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66370</wp:posOffset>
            </wp:positionV>
            <wp:extent cx="899160" cy="910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Щелковский колледж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 курсов профессионального обучения и дополнительного профессионального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 xml:space="preserve">образования в 2025/2026 учебном году, предлагаемых для обучения студентов и взрослого населения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ЦПК колледж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70"/>
        <w:gridCol w:w="1519"/>
        <w:gridCol w:w="1141"/>
      </w:tblGrid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латной образовательной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обу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 1 чел. (руб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обучения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 категории «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погрузч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погрузчика </w:t>
            </w:r>
            <w:r>
              <w:rPr>
                <w:sz w:val="16"/>
                <w:szCs w:val="16"/>
              </w:rPr>
              <w:t>(при наличии удостоверения тракториста-машинис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лопроиз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химического анализ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бульдозе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час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Э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отборщ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ручной дуговой сварки плавящимся покрытым электро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газовой сварки (для взрослого населения, при наличии свидетельства - Сварщик ручной дуговой сварки плавящимся покрытым электродо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 строительны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 (категории: В, С, Д, Е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ри наличии удостоверения тракториста-машиниста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бульдоз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 удостоверения тракториста-машинис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 (категории: В, С, Д, Е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ри наличии удостоверения тракториста-машинис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 (эл. мех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час.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 час.</w:t>
            </w:r>
          </w:p>
        </w:tc>
      </w:tr>
    </w:tbl>
    <w:p>
      <w:pPr>
        <w:sectPr>
          <w:type w:val="nextPage"/>
          <w:pgSz w:w="11906" w:h="16838"/>
          <w:pgMar w:left="1260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70"/>
        <w:gridCol w:w="1519"/>
        <w:gridCol w:w="1141"/>
      </w:tblGrid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е профессион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об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чел. (руб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обучения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С: Бухгалтерия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8.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С: Управление торговлей 8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Д моделирование для 3Д печа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AD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AD </w:t>
            </w:r>
            <w:r>
              <w:rPr>
                <w:color w:val="000000"/>
                <w:sz w:val="16"/>
                <w:szCs w:val="16"/>
              </w:rPr>
              <w:t>(повышенный уровень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duin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8"/>
                <w:szCs w:val="18"/>
              </w:rPr>
              <w:t>Введение в робототехнику «Умный дом» и программируемую электроник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со знанием 1С. Бухгалте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допуска по электробезопасности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группа до 1000В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лопроиз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лопроизводитель со знанием 1С: Документооборот 8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вин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ладовщик со знанием 1С: Управление торговлей 8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вышения квалификации для работников МФ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шафтный дизай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срочный ремонт автомоби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электрических и гибридных двигателей автомоби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ботка фотографий в программе Adobe photo</w:t>
            </w:r>
            <w:r>
              <w:rPr>
                <w:color w:val="000000"/>
                <w:sz w:val="20"/>
                <w:szCs w:val="20"/>
                <w:lang w:val="en-US"/>
              </w:rPr>
              <w:t>sho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S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купок в соответствии с ФЗ 44 Р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ратор ПК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ессиональной деятельности маникюрш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отоискус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ьзователь ПК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авовые основы проф. деятельности для государственных и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ка и настройка пилотируемых беспилотных сред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точного земледелия. Система параллельного во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, монтаж и эксплуатация волоконно-оптических линий связ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метное дел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администри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ы автоматизированного управления сельскохозяйственной техн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ремонтн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орговый агент со знанием 1С: Управление торговлей 8.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лористика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ристика (повышенный уровень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, маляр строитель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оборудование и диагностика систем управления двигател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WEB-дизай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готовка и применение собак по породам и видам служ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хнология аналитического контроля химических соединен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ча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24" w:hanging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ча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По вопросам курсовой подготовки обращать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осков Александр Сергеевич (тел. 8-909-909-83-30)</w:t>
      </w:r>
    </w:p>
    <w:p>
      <w:pPr>
        <w:pStyle w:val="Normal"/>
        <w:rPr/>
      </w:pPr>
      <w:r>
        <w:rPr>
          <w:sz w:val="22"/>
          <w:szCs w:val="22"/>
        </w:rPr>
        <w:t xml:space="preserve">Малышкин Владимир Яковлевич (тел. 8-926-067-07-06). </w:t>
      </w:r>
    </w:p>
    <w:sectPr>
      <w:type w:val="nextPage"/>
      <w:pgSz w:w="11906" w:h="16838"/>
      <w:pgMar w:left="12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3:00Z</dcterms:created>
  <dc:creator>Громова</dc:creator>
  <dc:description/>
  <cp:keywords/>
  <dc:language>en-US</dc:language>
  <cp:lastModifiedBy>Настя</cp:lastModifiedBy>
  <cp:lastPrinted>2024-07-03T09:19:00Z</cp:lastPrinted>
  <dcterms:modified xsi:type="dcterms:W3CDTF">2025-10-06T12:55:00Z</dcterms:modified>
  <cp:revision>5</cp:revision>
  <dc:subject/>
  <dc:title/>
</cp:coreProperties>
</file>